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CDC6"/>
  <w:body>
    <w:tbl>
      <w:tblPr>
        <w:tblW w:w="1431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>
          <w:trHeight w:val="1520" w:hRule="atLeast"/>
        </w:trPr>
        <w:tc>
          <w:tcPr>
            <w:tcW w:w="14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50495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ЗАЯВКА НА РЕГИСТРАЦИЮ ШТРИХ КОДОВ EAN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ЕЖДУНАРОДНЫЙ ФОРМ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ИАПАЗОН 460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s://www.akod.ru/bd/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k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</w:t>
            </w:r>
            <w:hyperlink r:id="rId5">
              <w:r>
                <w:rPr>
                  <w:rStyle w:val="InternetLink"/>
                  <w:b/>
                  <w:lang w:val="en-US"/>
                </w:rPr>
                <w:t>ak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тел. +7(495)220-13-57, +7(495)210-25-3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0</wp:posOffset>
                      </wp:positionV>
                      <wp:extent cx="9091930" cy="2218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930" cy="221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42"/>
                                    <w:gridCol w:w="410"/>
                                    <w:gridCol w:w="1125"/>
                                    <w:gridCol w:w="733"/>
                                    <w:gridCol w:w="142"/>
                                    <w:gridCol w:w="142"/>
                                    <w:gridCol w:w="425"/>
                                    <w:gridCol w:w="944"/>
                                    <w:gridCol w:w="190"/>
                                    <w:gridCol w:w="268"/>
                                    <w:gridCol w:w="16"/>
                                    <w:gridCol w:w="708"/>
                                    <w:gridCol w:w="142"/>
                                    <w:gridCol w:w="425"/>
                                    <w:gridCol w:w="567"/>
                                    <w:gridCol w:w="993"/>
                                    <w:gridCol w:w="141"/>
                                    <w:gridCol w:w="142"/>
                                    <w:gridCol w:w="142"/>
                                    <w:gridCol w:w="850"/>
                                    <w:gridCol w:w="142"/>
                                    <w:gridCol w:w="47"/>
                                    <w:gridCol w:w="95"/>
                                    <w:gridCol w:w="850"/>
                                    <w:gridCol w:w="993"/>
                                    <w:gridCol w:w="708"/>
                                    <w:gridCol w:w="709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Номер предприятия (УНП/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lang w:val="en-US"/>
                                          </w:rPr>
                                          <w:t>GL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gridSpan w:val="5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8" w:type="dxa"/>
                                        <w:gridSpan w:val="1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Сокращенное 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11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8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Полное 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5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8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0" w:type="dxa"/>
                                        <w:gridSpan w:val="1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Почтовы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10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6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ФИО Ген.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2" w:type="dxa"/>
                                        <w:gridSpan w:val="1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8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WW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/с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Наим.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10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Корр/с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5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8" w:type="dxa"/>
                                        <w:gridSpan w:val="29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Информация о деятельности предприятия до 500 знаков (необходима при отображении при поиске в базе по УНП/GL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8" w:type="dxa"/>
                                        <w:gridSpan w:val="29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8" w:type="dxa"/>
                                        <w:gridSpan w:val="29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УКАЗЫВАЮТСЯ ДАННЫЕ ЛИЦА ОТВЕТСТВЕННОГО ЗА РАБОТУ ПО ШТРИХ КОДИРОВ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1" w:type="dxa"/>
                                        <w:gridSpan w:val="7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1" w:type="dxa"/>
                                        <w:gridSpan w:val="10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2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B39F8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4"/>
                                        <w:tcBorders>
                                          <w:top w:val="double" w:sz="4" w:space="0" w:color="002060"/>
                                          <w:left w:val="double" w:sz="4" w:space="0" w:color="002060"/>
                                          <w:bottom w:val="double" w:sz="4" w:space="0" w:color="002060"/>
                                          <w:right w:val="double" w:sz="4" w:space="0" w:color="00206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9pt;height:174.7pt;mso-wrap-distance-left:0pt;mso-wrap-distance-right:9pt;mso-wrap-distance-top:0pt;mso-wrap-distance-bottom:0pt;margin-top: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410"/>
                              <w:gridCol w:w="1125"/>
                              <w:gridCol w:w="733"/>
                              <w:gridCol w:w="142"/>
                              <w:gridCol w:w="142"/>
                              <w:gridCol w:w="425"/>
                              <w:gridCol w:w="944"/>
                              <w:gridCol w:w="190"/>
                              <w:gridCol w:w="268"/>
                              <w:gridCol w:w="16"/>
                              <w:gridCol w:w="708"/>
                              <w:gridCol w:w="142"/>
                              <w:gridCol w:w="425"/>
                              <w:gridCol w:w="567"/>
                              <w:gridCol w:w="993"/>
                              <w:gridCol w:w="141"/>
                              <w:gridCol w:w="142"/>
                              <w:gridCol w:w="142"/>
                              <w:gridCol w:w="850"/>
                              <w:gridCol w:w="142"/>
                              <w:gridCol w:w="47"/>
                              <w:gridCol w:w="95"/>
                              <w:gridCol w:w="850"/>
                              <w:gridCol w:w="993"/>
                              <w:gridCol w:w="708"/>
                              <w:gridCol w:w="70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Номер предприятия (УНП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GLN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1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8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8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Юр. адрес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ФИО Ген. директора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1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8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WW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/с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Наим. бан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0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Корр/с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29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Информация о деятельности предприятия до 500 знаков (необходима при отображении при поиске в базе по УНП/G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29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29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УКАЗЫВАЮТСЯ ДАННЫЕ ЛИЦА ОТВЕТСТВЕННОГО ЗА РАБОТУ ПО ШТРИХ КОДИР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7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10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B39F8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2"/>
        <w:gridCol w:w="1332"/>
        <w:gridCol w:w="1332"/>
        <w:gridCol w:w="1333"/>
        <w:gridCol w:w="1332"/>
        <w:gridCol w:w="1333"/>
      </w:tblGrid>
      <w:tr>
        <w:trPr/>
        <w:tc>
          <w:tcPr>
            <w:tcW w:w="14459" w:type="dxa"/>
            <w:gridSpan w:val="7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ВЫБЕРИТЕ ТАРИФ МК (поставьте V, 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или +)                               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FFFFFF"/>
                </w:rPr>
                <w:t>Ознакомиться с тарифами здесь</w:t>
              </w:r>
            </w:hyperlink>
          </w:p>
        </w:tc>
      </w:tr>
      <w:tr>
        <w:trPr/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ТАРИФ 1/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/>
                <w:b/>
                <w:sz w:val="18"/>
                <w:szCs w:val="18"/>
              </w:rPr>
              <w:t xml:space="preserve"> (1 штрих код) 1000руб.</w:t>
            </w:r>
          </w:p>
        </w:tc>
        <w:tc>
          <w:tcPr>
            <w:tcW w:w="6662" w:type="dxa"/>
            <w:gridSpan w:val="5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рафические мастер фай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 создать графические файлы штрих кодов в форматах</w:t>
            </w:r>
            <w:r>
              <w:rPr/>
              <w:t xml:space="preserve">     .</w:t>
            </w:r>
            <w:r>
              <w:rPr>
                <w:b/>
                <w:lang w:val="en-US"/>
              </w:rPr>
              <w:t>jpg</w:t>
            </w:r>
            <w:r>
              <w:rPr/>
              <w:t xml:space="preserve"> и .</w:t>
            </w:r>
            <w:r>
              <w:rPr>
                <w:b/>
                <w:lang w:val="en-US"/>
              </w:rPr>
              <w:t>png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 xml:space="preserve"> здесь</w:t>
              </w:r>
            </w:hyperlink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Заказать мастер файлы -  выберите один из предложенных ниже форматов - стоимость </w:t>
            </w:r>
            <w:r>
              <w:rPr>
                <w:b/>
              </w:rPr>
              <w:t>200 руб. за 1 ш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*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24"/>
                <w:szCs w:val="24"/>
              </w:rPr>
              <w:endnoteReference w:id="2"/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5: (5 штрих кодов) 3000руб. за каждый последующий по 500руб. (от 2 шт.)</w:t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20: (20 штрих кодов) 6000руб. за каждый последующий по 300руб. (от 10 шт.)</w:t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50: (50 штрих кодов) 10000руб. за каждый последующий по 200руб. (от 10 шт.)</w:t>
            </w:r>
          </w:p>
        </w:tc>
        <w:tc>
          <w:tcPr>
            <w:tcW w:w="6662" w:type="dxa"/>
            <w:gridSpan w:val="5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100: (100 штрих кодов) 15000руб. за каждый последующий по 150руб. (от 10 шт.)</w:t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cdr</w:t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emf</w:t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ai</w:t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psd</w:t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eps</w:t>
            </w:r>
          </w:p>
        </w:tc>
      </w:tr>
      <w:tr>
        <w:trPr/>
        <w:tc>
          <w:tcPr>
            <w:tcW w:w="42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37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3/1000: (1000 штрих кодов) 20000руб.</w:t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1318" w:hRule="atLeast"/>
        </w:trPr>
        <w:tc>
          <w:tcPr>
            <w:tcW w:w="14459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B39F8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ОЛНИТЕ ТАБЛИЦУ НИ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0"/>
                <w:szCs w:val="20"/>
              </w:rPr>
              <w:t>Колонка 2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Вписываете информацию согласно надписи на упаковке продук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0"/>
                <w:szCs w:val="20"/>
              </w:rPr>
              <w:t>Колонка 3</w:t>
            </w:r>
            <w:r>
              <w:rPr>
                <w:sz w:val="20"/>
                <w:szCs w:val="20"/>
              </w:rPr>
              <w:t xml:space="preserve"> – указываете количество товара в упаковке и свойство самой упаков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0"/>
                <w:szCs w:val="20"/>
              </w:rPr>
              <w:t>Колонка 5</w:t>
            </w:r>
            <w:r>
              <w:rPr>
                <w:sz w:val="20"/>
                <w:szCs w:val="20"/>
              </w:rPr>
              <w:t xml:space="preserve"> – указываете количество единичных упаковок в транспортной и свойство транспортной упаковке. Если Вам не нужна регистрация штрих кода на транспортную упаковку – не заполняйте (тарифицируется так же как единичная)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84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268"/>
        <w:gridCol w:w="2126"/>
        <w:gridCol w:w="2268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96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 как на упаковке, ТМ и/или бренд, по СТО, ТУ или ГОСТу произведена продукция</w:t>
            </w:r>
          </w:p>
        </w:tc>
        <w:tc>
          <w:tcPr>
            <w:tcW w:w="4819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Единичная или групповая упаковка</w:t>
            </w:r>
          </w:p>
        </w:tc>
        <w:tc>
          <w:tcPr>
            <w:tcW w:w="4394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Транспортная упаковка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, или вес, или количество шт., наименование и свойство упаковки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EAN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полняет регистратор</w:t>
            </w:r>
          </w:p>
        </w:tc>
        <w:tc>
          <w:tcPr>
            <w:tcW w:w="212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шт., наименование и свойство упаковки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ITF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полняет регистратор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orient="landscape" w:w="16838" w:h="11906"/>
      <w:pgMar w:left="2835" w:right="654" w:gutter="0" w:header="709" w:top="765" w:footer="709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1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шт. -  20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шт. - 150 руб.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шт. - 100 руб.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0 шт. - 7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 шт. - 5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0 шт. -  20 руб.</w:t>
      </w:r>
    </w:p>
    <w:p>
      <w:pPr>
        <w:pStyle w:val="Endnot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85363" o:spid="shape_0" fillcolor="#7c6050" stroked="f" o:allowincell="f" style="position:absolute;margin-left:-353.8pt;margin-top:491pt;width:1583.95pt;height:6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KOD.RU   WWW.AKOD.RU  WWW.AKOD.RU  WWW.AKOD.RU " trim="t" style="font-family:&quot;Calibri&quot;;font-size:144pt"/>
          <v:fill o:detectmouseclick="t" type="solid" color2="#839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kod.ru/bd/" TargetMode="External"/><Relationship Id="rId4" Type="http://schemas.openxmlformats.org/officeDocument/2006/relationships/hyperlink" Target="http://www.akod.ru/" TargetMode="External"/><Relationship Id="rId5" Type="http://schemas.openxmlformats.org/officeDocument/2006/relationships/hyperlink" Target="mailto:akod.ru@yandex.ru" TargetMode="External"/><Relationship Id="rId6" Type="http://schemas.openxmlformats.org/officeDocument/2006/relationships/hyperlink" Target="https://www.akod.ru/barcode-czena.html" TargetMode="External"/><Relationship Id="rId7" Type="http://schemas.openxmlformats.org/officeDocument/2006/relationships/hyperlink" Target="https://www.akod.ru/online-generator-shtrihkodov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07:00Z</dcterms:created>
  <dc:creator>WWW.AKOD.RU</dc:creator>
  <dc:description/>
  <cp:keywords>заказать штрих код; база данных EAN-13; баркоды</cp:keywords>
  <dc:language>en-US</dc:language>
  <cp:lastModifiedBy>olga</cp:lastModifiedBy>
  <dcterms:modified xsi:type="dcterms:W3CDTF">2023-09-13T20:07:00Z</dcterms:modified>
  <cp:revision>2</cp:revision>
  <dc:subject>Штриховое кодирование товаров</dc:subject>
  <dc:title>Заявка на регистрацию штрих кодов</dc:title>
</cp:coreProperties>
</file>