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CDC6"/>
  <w:body>
    <w:tbl>
      <w:tblPr>
        <w:tblW w:w="144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977"/>
        <w:gridCol w:w="2835"/>
        <w:gridCol w:w="5103"/>
      </w:tblGrid>
      <w:tr>
        <w:trPr>
          <w:trHeight w:val="1520" w:hRule="atLeast"/>
        </w:trPr>
        <w:tc>
          <w:tcPr>
            <w:tcW w:w="144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504950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ЗАЯВКА НА РЕГИСТРАЦИЮ ШТРИХ КОДОВ EAN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УТРИРОССИЙСКИЙ ФОРМА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ИАПАЗОН 160-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akod.ru/ean-13_base.ph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ko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</w:t>
            </w:r>
            <w:hyperlink r:id="rId5">
              <w:r>
                <w:rPr>
                  <w:rStyle w:val="InternetLink"/>
                  <w:b/>
                  <w:lang w:val="en-US"/>
                </w:rPr>
                <w:t>ako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тел. +7(495)220-13-57, </w:t>
            </w:r>
            <w:r>
              <w:rPr>
                <w:b/>
                <w:lang w:val="en-US"/>
              </w:rPr>
              <w:t>+7(495)</w:t>
            </w:r>
            <w:r>
              <w:rPr>
                <w:b/>
              </w:rPr>
              <w:t>210-25-3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0</wp:posOffset>
                      </wp:positionV>
                      <wp:extent cx="9091930" cy="2408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930" cy="2408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142"/>
                                    <w:gridCol w:w="410"/>
                                    <w:gridCol w:w="1125"/>
                                    <w:gridCol w:w="733"/>
                                    <w:gridCol w:w="142"/>
                                    <w:gridCol w:w="142"/>
                                    <w:gridCol w:w="425"/>
                                    <w:gridCol w:w="944"/>
                                    <w:gridCol w:w="190"/>
                                    <w:gridCol w:w="268"/>
                                    <w:gridCol w:w="16"/>
                                    <w:gridCol w:w="708"/>
                                    <w:gridCol w:w="142"/>
                                    <w:gridCol w:w="425"/>
                                    <w:gridCol w:w="567"/>
                                    <w:gridCol w:w="993"/>
                                    <w:gridCol w:w="141"/>
                                    <w:gridCol w:w="142"/>
                                    <w:gridCol w:w="142"/>
                                    <w:gridCol w:w="850"/>
                                    <w:gridCol w:w="142"/>
                                    <w:gridCol w:w="47"/>
                                    <w:gridCol w:w="95"/>
                                    <w:gridCol w:w="850"/>
                                    <w:gridCol w:w="993"/>
                                    <w:gridCol w:w="708"/>
                                    <w:gridCol w:w="709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Номер предприятия (УНП/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lang w:val="en-US"/>
                                          </w:rPr>
                                          <w:t>GLN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gridSpan w:val="5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8" w:type="dxa"/>
                                        <w:gridSpan w:val="1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5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Сокращенное наименовани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11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8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Полное наименовани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5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gridSpan w:val="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8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0" w:type="dxa"/>
                                        <w:gridSpan w:val="1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Почтовы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10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gridSpan w:val="4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ФИО Ген. 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gridSpan w:val="1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8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WW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lang w:val="en-US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/с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Наим. б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10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Корр/с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5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8" w:type="dxa"/>
                                        <w:gridSpan w:val="29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Информация о деятельности предприятия до 500 знаков (необходима при отображении при поиске в базе по УНП/GL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8" w:type="dxa"/>
                                        <w:gridSpan w:val="29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8" w:type="dxa"/>
                                        <w:gridSpan w:val="29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УКАЗЫВАЮТСЯ ДАННЫЕ ЛИЦА ОТВЕТСТВЕННОГО ЗА РАБОТУ ПО ШТРИХ КОДИРОВАН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1" w:type="dxa"/>
                                        <w:gridSpan w:val="7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4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1" w:type="dxa"/>
                                        <w:gridSpan w:val="10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gridSpan w:val="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4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8" w:type="dxa"/>
                                        <w:gridSpan w:val="29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ВЫБЕРИТЕ ТАРИФ (поставьте V,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 или +)                                  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/>
                                            </w:rPr>
                                            <w:t>Ознакомиться с тарифами здесь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9pt;height:189.65pt;mso-wrap-distance-left:0pt;mso-wrap-distance-right:9pt;mso-wrap-distance-top:0pt;mso-wrap-distance-bottom:0pt;margin-top: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2"/>
                              <w:gridCol w:w="410"/>
                              <w:gridCol w:w="1125"/>
                              <w:gridCol w:w="733"/>
                              <w:gridCol w:w="142"/>
                              <w:gridCol w:w="142"/>
                              <w:gridCol w:w="425"/>
                              <w:gridCol w:w="944"/>
                              <w:gridCol w:w="190"/>
                              <w:gridCol w:w="268"/>
                              <w:gridCol w:w="16"/>
                              <w:gridCol w:w="708"/>
                              <w:gridCol w:w="142"/>
                              <w:gridCol w:w="425"/>
                              <w:gridCol w:w="567"/>
                              <w:gridCol w:w="993"/>
                              <w:gridCol w:w="141"/>
                              <w:gridCol w:w="142"/>
                              <w:gridCol w:w="142"/>
                              <w:gridCol w:w="850"/>
                              <w:gridCol w:w="142"/>
                              <w:gridCol w:w="47"/>
                              <w:gridCol w:w="95"/>
                              <w:gridCol w:w="850"/>
                              <w:gridCol w:w="993"/>
                              <w:gridCol w:w="708"/>
                              <w:gridCol w:w="70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Номер предприятия (УНП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GLN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Сокращен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1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8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8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Юр. адрес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1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6" w:type="dxa"/>
                                  <w:gridSpan w:val="4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ФИО Ген. директора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1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8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WWW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/с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Наим. бан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0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Корр/с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29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Информация о деятельности предприятия до 500 знаков (необходима при отображении при поиске в базе по УНП/G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29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29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УКАЗЫВАЮТСЯ ДАННЫЕ ЛИЦА ОТВЕТСТВЕННОГО ЗА РАБОТУ ПО ШТРИХ КОДИР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7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4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10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29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ВЫБЕРИТЕ ТАРИФ (поставьте V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или +)                                 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</w:rPr>
                                      <w:t>Ознакомиться с тарифами здесь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ТАРИФ: ean13-serial 100    </w:t>
            </w:r>
          </w:p>
        </w:tc>
        <w:tc>
          <w:tcPr>
            <w:tcW w:w="29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   </w:t>
            </w:r>
            <w:r>
              <w:rPr>
                <w:rFonts w:cs="Arial" w:ascii="Arial" w:hAnsi="Arial"/>
                <w:b/>
                <w:color w:val="7030A0"/>
              </w:rPr>
              <w:t>100 штрих кодов</w:t>
            </w:r>
          </w:p>
        </w:tc>
        <w:tc>
          <w:tcPr>
            <w:tcW w:w="283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  </w:t>
            </w:r>
            <w:r>
              <w:rPr>
                <w:rFonts w:cs="Arial" w:ascii="Arial" w:hAnsi="Arial"/>
                <w:b/>
                <w:color w:val="7030A0"/>
              </w:rPr>
              <w:t>3.000 руб.</w:t>
            </w:r>
          </w:p>
        </w:tc>
        <w:tc>
          <w:tcPr>
            <w:tcW w:w="5103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36220</wp:posOffset>
                  </wp:positionH>
                  <wp:positionV relativeFrom="margin">
                    <wp:posOffset>-397510</wp:posOffset>
                  </wp:positionV>
                  <wp:extent cx="2678430" cy="9131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91313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7A6752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ТАРИФ: ean13-serial 500   </w:t>
            </w:r>
          </w:p>
        </w:tc>
        <w:tc>
          <w:tcPr>
            <w:tcW w:w="29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  </w:t>
            </w:r>
            <w:r>
              <w:rPr>
                <w:rFonts w:cs="Arial" w:ascii="Arial" w:hAnsi="Arial"/>
                <w:b/>
                <w:color w:val="7030A0"/>
              </w:rPr>
              <w:t>500 штрих кодов</w:t>
            </w:r>
          </w:p>
        </w:tc>
        <w:tc>
          <w:tcPr>
            <w:tcW w:w="283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  </w:t>
            </w:r>
            <w:r>
              <w:rPr>
                <w:rFonts w:cs="Arial" w:ascii="Arial" w:hAnsi="Arial"/>
                <w:b/>
                <w:color w:val="7030A0"/>
              </w:rPr>
              <w:t>5.000 руб.</w:t>
            </w:r>
          </w:p>
        </w:tc>
        <w:tc>
          <w:tcPr>
            <w:tcW w:w="510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ТАРИФ: ean13-serial 1000</w:t>
            </w:r>
          </w:p>
        </w:tc>
        <w:tc>
          <w:tcPr>
            <w:tcW w:w="29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>1000 штрих кодов</w:t>
            </w:r>
          </w:p>
        </w:tc>
        <w:tc>
          <w:tcPr>
            <w:tcW w:w="283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  </w:t>
            </w:r>
            <w:r>
              <w:rPr>
                <w:rFonts w:cs="Arial" w:ascii="Arial" w:hAnsi="Arial"/>
                <w:b/>
                <w:color w:val="7030A0"/>
              </w:rPr>
              <w:t>6.000 руб.</w:t>
            </w:r>
          </w:p>
        </w:tc>
        <w:tc>
          <w:tcPr>
            <w:tcW w:w="510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ТАРИФ: ean13-serial 3000</w:t>
            </w:r>
          </w:p>
        </w:tc>
        <w:tc>
          <w:tcPr>
            <w:tcW w:w="29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>3000 штрих кодов</w:t>
            </w:r>
          </w:p>
        </w:tc>
        <w:tc>
          <w:tcPr>
            <w:tcW w:w="283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  </w:t>
            </w:r>
            <w:r>
              <w:rPr>
                <w:rFonts w:cs="Arial" w:ascii="Arial" w:hAnsi="Arial"/>
                <w:b/>
                <w:color w:val="7030A0"/>
              </w:rPr>
              <w:t>8.000 руб.</w:t>
            </w:r>
          </w:p>
        </w:tc>
        <w:tc>
          <w:tcPr>
            <w:tcW w:w="510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ТАРИФ: ean13-serial 5000</w:t>
            </w:r>
          </w:p>
        </w:tc>
        <w:tc>
          <w:tcPr>
            <w:tcW w:w="29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>5000 штрих кодов</w:t>
            </w:r>
          </w:p>
        </w:tc>
        <w:tc>
          <w:tcPr>
            <w:tcW w:w="283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>10.000 руб.</w:t>
            </w:r>
          </w:p>
        </w:tc>
        <w:tc>
          <w:tcPr>
            <w:tcW w:w="510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ТАРИФ: ean13-serial 10000</w:t>
            </w:r>
          </w:p>
        </w:tc>
        <w:tc>
          <w:tcPr>
            <w:tcW w:w="29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0000 штрих кодов</w:t>
            </w:r>
          </w:p>
        </w:tc>
        <w:tc>
          <w:tcPr>
            <w:tcW w:w="283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</w:rPr>
              <w:t>15.000 руб.</w:t>
            </w:r>
          </w:p>
        </w:tc>
        <w:tc>
          <w:tcPr>
            <w:tcW w:w="510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721" w:hRule="atLeast"/>
        </w:trPr>
        <w:tc>
          <w:tcPr>
            <w:tcW w:w="14460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lang w:val="en-US"/>
              </w:rPr>
            </w:pPr>
            <w:r>
              <w:rPr>
                <w:rFonts w:eastAsia="Times New Roman" w:cs="Tahoma"/>
                <w:color w:val="000000"/>
                <w:lang w:eastAsia="ru-RU"/>
              </w:rPr>
              <w:t>Заказчику предоставляется Выделенный Интервал Диапазона штрих кодов единичного или группового формата EAN-13 для  </w:t>
            </w:r>
            <w:r>
              <w:rPr>
                <w:rFonts w:eastAsia="Times New Roman" w:cs="Tahoma"/>
                <w:bCs/>
                <w:lang w:eastAsia="ru-RU"/>
              </w:rPr>
              <w:t>100/500/1000/3000/5000</w:t>
            </w:r>
            <w:r>
              <w:rPr>
                <w:rFonts w:eastAsia="Times New Roman" w:cs="Tahoma"/>
                <w:b/>
                <w:bCs/>
                <w:color w:val="D5880B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позиций товарной номенклатуры и диапазон транспортных штрих кодов ITF-14 для этой товарной номенклатуры. Заказчик </w:t>
            </w:r>
            <w:r>
              <w:rPr>
                <w:rFonts w:eastAsia="Times New Roman" w:cs="Tahoma"/>
                <w:color w:val="000000"/>
                <w:u w:val="single"/>
                <w:lang w:eastAsia="ru-RU"/>
              </w:rPr>
              <w:t>самостоятельно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, по мере необходимости, в пределах выделенного диапазона, назначает штрих коды своей продукции, генерирует транспортные штрих коды, и изготавливает графические файлы при помощи </w:t>
            </w:r>
            <w:hyperlink r:id="rId9">
              <w:r>
                <w:rPr>
                  <w:rStyle w:val="InternetLink"/>
                  <w:rFonts w:eastAsia="Times New Roman" w:cs="Tahoma"/>
                  <w:color w:val="C00000"/>
                  <w:lang w:eastAsia="ru-RU"/>
                </w:rPr>
                <w:t>онлайн генератора</w:t>
              </w:r>
            </w:hyperlink>
            <w:r>
              <w:rPr>
                <w:rFonts w:eastAsia="Times New Roman" w:cs="Tahoma"/>
                <w:color w:val="000000"/>
                <w:lang w:eastAsia="ru-RU"/>
              </w:rPr>
              <w:t xml:space="preserve"> , инструкция прилагается.  Ограничений по времени нет. Действует бессрочно. Заказчику присваивается УНП/GLN. В реестр базы данных вносится запись о предприятии и, принадлежащем ему, диапазоне штрих кодов. Поиск осуществляется по ИНН и УНП/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GLN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. Срок исполнения заказа 1-3 рабочих дня.  Диапазон первых цифр штрих кодов: 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ru-RU"/>
              </w:rPr>
              <w:t>160-169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lang w:val="en-US"/>
              </w:rPr>
            </w:pPr>
            <w:r>
              <w:rPr>
                <w:rFonts w:cs="Arial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70"/>
        <w:gridCol w:w="4570"/>
        <w:gridCol w:w="4110"/>
      </w:tblGrid>
      <w:tr>
        <w:trPr>
          <w:trHeight w:val="1318" w:hRule="atLeast"/>
        </w:trPr>
        <w:tc>
          <w:tcPr>
            <w:tcW w:w="14884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ПОЛНИТЕ ТАБЛ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пишите информацию 1 – 5 позиций товарной номенклатуры (не более), далее будете заполнять список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Колонка 2 </w:t>
            </w:r>
            <w:r>
              <w:rPr>
                <w:b/>
              </w:rPr>
              <w:t xml:space="preserve"> – </w:t>
            </w:r>
            <w:r>
              <w:rPr/>
              <w:t>Вписываете информацию согласно надписи на упаковке продук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Колонка 3 </w:t>
            </w:r>
            <w:r>
              <w:rPr/>
              <w:t xml:space="preserve"> – указываете количество товара в упаковке и свойство самой упаков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Колонка 4  –  </w:t>
            </w:r>
            <w:r>
              <w:rPr/>
              <w:t>указываете количество единичных упаковок в транспортной и свойство транспортной тары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родукции, торговая марка, бренд, ТУ, ГОСТ</w:t>
            </w:r>
          </w:p>
        </w:tc>
        <w:tc>
          <w:tcPr>
            <w:tcW w:w="45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чная или групповая упаковка, объём/ вес / количество шт.</w:t>
            </w:r>
          </w:p>
        </w:tc>
        <w:tc>
          <w:tcPr>
            <w:tcW w:w="41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ая упаковка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шт.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  <w:tc>
          <w:tcPr>
            <w:tcW w:w="50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еколон «ШИПР» 79,5%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</w:t>
            </w:r>
            <w:r>
              <w:rPr>
                <w:rFonts w:cs="Arial" w:ascii="Arial" w:hAnsi="Arial"/>
                <w:sz w:val="20"/>
                <w:szCs w:val="20"/>
              </w:rPr>
              <w:t>. ГОСТ Р 51578-2000</w:t>
            </w:r>
          </w:p>
        </w:tc>
        <w:tc>
          <w:tcPr>
            <w:tcW w:w="45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мл, флакон стеклянный</w:t>
            </w:r>
          </w:p>
        </w:tc>
        <w:tc>
          <w:tcPr>
            <w:tcW w:w="41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шт., коробка картонная</w:t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835" w:right="654" w:gutter="0" w:header="709" w:top="765" w:footer="709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85363" o:spid="shape_0" fillcolor="#7c6050" stroked="f" o:allowincell="f" style="position:absolute;margin-left:-353.8pt;margin-top:491pt;width:1583.95pt;height:6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KOD.RU   WWW.AKOD.RU  WWW.AKOD.RU  WWW.AKOD.RU " trim="t" style="font-family:&quot;Calibri&quot;;font-size:144pt"/>
          <v:fill o:detectmouseclick="t" type="solid" color2="#839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kod.ru/ean-13_base.php" TargetMode="External"/><Relationship Id="rId4" Type="http://schemas.openxmlformats.org/officeDocument/2006/relationships/hyperlink" Target="http://www.akod.ru/" TargetMode="External"/><Relationship Id="rId5" Type="http://schemas.openxmlformats.org/officeDocument/2006/relationships/hyperlink" Target="mailto:akod.ru@yandex.ru" TargetMode="External"/><Relationship Id="rId6" Type="http://schemas.openxmlformats.org/officeDocument/2006/relationships/hyperlink" Target="https://www.akod.ru/barcode-czena.html" TargetMode="External"/><Relationship Id="rId7" Type="http://schemas.openxmlformats.org/officeDocument/2006/relationships/hyperlink" Target="https://www.akod.ru/barcode-czena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kod.ru/online-generator-shtrihkodov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12:00Z</dcterms:created>
  <dc:creator>WWW.AKOD.RU</dc:creator>
  <dc:description/>
  <cp:keywords>заказать штрих код; база данных EAN-13; баркоды</cp:keywords>
  <dc:language>en-US</dc:language>
  <cp:lastModifiedBy>olga</cp:lastModifiedBy>
  <dcterms:modified xsi:type="dcterms:W3CDTF">2023-09-13T20:12:00Z</dcterms:modified>
  <cp:revision>2</cp:revision>
  <dc:subject>Штриховое кодирование товаров</dc:subject>
  <dc:title>Заявка на регистрацию штрих кодов</dc:title>
</cp:coreProperties>
</file>